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POSTA ALLA RICHIESTA DI CHIARIMENTI INERENTE LA PROCEDURA APERTA PER L’AFFIDAMENTO DEL SERVIZIO CALL CENTER INTEGRATO AREA CENTR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l presente documento, soggetto a continuo aggiornamento, si pubblicizzano le risposte che si ritiene opportuno rilasciare alle richieste di chiarimenti che pervengono al RUP. I quesiti sono prelevati dal testo delle richieste pervenute e, naturalmente, è preservato l’anonimato di chi li ha posti.</w:t>
      </w:r>
    </w:p>
    <w:p>
      <w:pPr>
        <w:pStyle w:val="Normal"/>
        <w:rPr/>
      </w:pPr>
      <w:r>
        <w:rPr/>
        <w:t>Le risposte sono graficamente indicate in cors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Una Ditta ha richiesto chiarimenti  in merito alla compilazione dell’allegato DGUE parte II informazioni sull’operatore economico, parte IV , sez. B (capacità economico –finanziaria) e Sez. C ( capacità tecniche e professionali)</w:t>
      </w:r>
    </w:p>
    <w:p>
      <w:pPr>
        <w:pStyle w:val="Normal"/>
        <w:rPr>
          <w:u w:val="single"/>
        </w:rPr>
      </w:pPr>
      <w:r>
        <w:rPr>
          <w:b/>
          <w:u w:val="single"/>
        </w:rPr>
        <w:t>Risposta n. 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arte II informazioni sull’Operatore economico deve essere compilato a cura dell’offerente per le parti applicabili relativamente alla Sez. A) Informazioni sull’Operatore Economico, la procedura non si riferisce ad un appalto riservat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arte IV – Criteri di selezione deve essere compilato a cura dell’Operatore Economico(58) per le parti applicabili. Relativamente alla Sez. A) Idoneità si fa riferimento all’art. 58 par. 2, direttiva 2014/24/UE ed all’art. 83, comma 3, del codice. Compilare soltanto il punto 1), riportando le informazioni di iscrizione alla Camera di Commercio come indicato nel Disciplinare di gara all’art.9 lettera b);</w:t>
      </w:r>
    </w:p>
    <w:p>
      <w:pPr>
        <w:pStyle w:val="Normal"/>
        <w:jc w:val="both"/>
        <w:rPr>
          <w:i/>
          <w:i/>
        </w:rPr>
      </w:pPr>
      <w:r>
        <w:rPr>
          <w:i/>
        </w:rPr>
        <w:t>Sez. B capacità economico-finanziaria: si fa riferimento all’art. 83, commi 4 e 5 del Codice. Nel Disciplinare di gara ( art. 9 lettera c) ) sono indicati quali sono i requisiti richiesti per la partecipazione alla gara e gli idonei mezzi di prova richiesti per la dimostrazione del possesso dei requisiti compilare il punto 1° e 2° ed eventualmente 3;</w:t>
      </w:r>
    </w:p>
    <w:p>
      <w:pPr>
        <w:pStyle w:val="Normal"/>
        <w:jc w:val="both"/>
        <w:rPr>
          <w:i/>
          <w:i/>
        </w:rPr>
      </w:pPr>
      <w:r>
        <w:rPr>
          <w:i/>
        </w:rPr>
        <w:t>Sez. C) capacità tecniche e professionali : si fa riferimento all’art. 58 ,comma 4, direttiva 2014/24/UE ed all’art. 83, comma 6, del Codice. Nel Disciplinare di gara all’art. 9 lettera d) comma 1 sono indicati quali sono i requisiti richiesti per la partecipazione alla gara, tra quelli previsti nella se. C) e gli idonei mezzi di prova richiesti per la dimostrazione del possesso dei requisiti. Compilare il punto 1b con riferimento all’art. 9 del Disciplinare di gara.</w:t>
      </w:r>
    </w:p>
    <w:p>
      <w:pPr>
        <w:pStyle w:val="Normal"/>
        <w:jc w:val="both"/>
        <w:rPr>
          <w:i/>
          <w:i/>
        </w:rPr>
      </w:pPr>
      <w:r>
        <w:rPr>
          <w:i/>
        </w:rPr>
        <w:t>Sez. D) sistemi di garanzia della qualità: norma non applicabile alla procedura;</w:t>
      </w:r>
    </w:p>
    <w:p>
      <w:pPr>
        <w:pStyle w:val="Normal"/>
        <w:jc w:val="both"/>
        <w:rPr>
          <w:i/>
          <w:i/>
        </w:rPr>
      </w:pPr>
      <w:r>
        <w:rPr>
          <w:i/>
        </w:rPr>
        <w:t>Parte V riduzione del numero dei candidati qualificati: norma non applicabile alla procedura.</w:t>
      </w:r>
    </w:p>
    <w:p>
      <w:pPr>
        <w:pStyle w:val="Normal"/>
        <w:jc w:val="both"/>
        <w:rPr>
          <w:i/>
          <w:i/>
        </w:rPr>
      </w:pPr>
      <w:r>
        <w:rPr>
          <w:i/>
        </w:rPr>
        <w:t>Catanzaro 29/3/201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IL RUP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Anna Cur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7:00Z</dcterms:created>
  <dc:creator>acurcio</dc:creator>
  <dc:description/>
  <dc:language>en-US</dc:language>
  <cp:lastModifiedBy>acannistra'</cp:lastModifiedBy>
  <cp:lastPrinted>2018-03-26T10:24:00Z</cp:lastPrinted>
  <dcterms:modified xsi:type="dcterms:W3CDTF">2018-03-29T07:47:00Z</dcterms:modified>
  <cp:revision>2</cp:revision>
  <dc:subject/>
  <dc:title/>
</cp:coreProperties>
</file>